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Century Gothic" w:hAnsi="Century Gothic" w:cs="Verdana"/>
          <w:sz w:val="28"/>
          <w:szCs w:val="28"/>
        </w:rPr>
      </w:pPr>
      <w:r>
        <w:rPr>
          <w:rFonts w:cs="Verdana" w:ascii="Century Gothic" w:hAnsi="Century Gothic"/>
          <w:b/>
          <w:sz w:val="28"/>
          <w:szCs w:val="28"/>
        </w:rPr>
        <w:t>Ata da Sexta Reunião Ordinária do Conselho Municipal de Saúde de Uberaba</w:t>
      </w:r>
    </w:p>
    <w:p>
      <w:pPr>
        <w:pStyle w:val="Padro"/>
        <w:tabs>
          <w:tab w:val="clear" w:pos="708"/>
          <w:tab w:val="left" w:pos="709" w:leader="none"/>
        </w:tabs>
        <w:spacing w:lineRule="auto" w:line="276"/>
        <w:jc w:val="both"/>
        <w:rPr>
          <w:rFonts w:ascii="Century Gothic" w:hAnsi="Century Gothic" w:cs="Verdana"/>
          <w:sz w:val="28"/>
          <w:szCs w:val="28"/>
          <w:lang w:eastAsia="ar-SA"/>
        </w:rPr>
      </w:pPr>
      <w:r>
        <w:rPr>
          <w:rFonts w:cs="Verdana" w:ascii="Century Gothic" w:hAnsi="Century Gothic"/>
          <w:sz w:val="28"/>
          <w:szCs w:val="28"/>
          <w:lang w:eastAsia="ar-SA"/>
        </w:rPr>
      </w:r>
    </w:p>
    <w:p>
      <w:pPr>
        <w:pStyle w:val="Padro"/>
        <w:spacing w:lineRule="auto" w:line="276"/>
        <w:jc w:val="both"/>
        <w:rPr/>
      </w:pPr>
      <w:r>
        <w:rPr>
          <w:rFonts w:cs="Verdana" w:ascii="Century Gothic" w:hAnsi="Century Gothic"/>
          <w:sz w:val="28"/>
          <w:szCs w:val="28"/>
        </w:rPr>
        <w:t xml:space="preserve">Aos cinco dias do mês de outubro de dois mil e dezesseis, às dezenove horas, realizou-se na sede da Secretaria Municipal de Saúde, situada à Avenida Guilherme Ferreira número 1539, a Sexta Reunião Ordinária da  Gestão dois mil e dezesseis – dois mil e vinte, com a seguinte pauta: (1) Verificação de quorum; (2)Leitura da pauta para apreciação; (3)Apresentação de outros assuntos para apreciação; (4) Aprovação da ata da quinta reunião ordinária do Conselho Municipal de Saúde; (5) Leitura e apreciação de requerimentos; (6) Informes da mesa diretora; (7) Informes dos conselheiros; (8) Apresentação, para aprovação da Proposta Orçamentária da Receita e Despesa da Secretaria Municipal de Saúde para o Exercício Financeiro do ano de 2017; (9) Apresentação, para aprovação da Nota de Repúdio da Odontologia.    </w:t>
      </w:r>
      <w:r>
        <w:rPr>
          <w:rFonts w:cs="Verdana" w:ascii="Century Gothic" w:hAnsi="Century Gothic"/>
          <w:b/>
          <w:sz w:val="28"/>
          <w:szCs w:val="28"/>
        </w:rPr>
        <w:t xml:space="preserve">Conselheiros Presentes: </w:t>
      </w:r>
      <w:r>
        <w:rPr>
          <w:rFonts w:cs="Verdana" w:ascii="Century Gothic" w:hAnsi="Century Gothic"/>
          <w:sz w:val="28"/>
          <w:szCs w:val="28"/>
        </w:rPr>
        <w:t xml:space="preserve">Benedito Liberaltino, Marieta de Magalhães Barbalho, Maria José de Oliveira Cunha Freitas, Gustavo Mendes Santos, Deny Batista Xavier, Denise Malvina Dias Monteiro, Beatriz Alves Ferreira, Elielma Helena de Lima Ribeiro, Sérgio Gomes Ferreira, Elaine Teles Vilela Teodoro, Joaquina de Fátima Mendonça, Daniel Marques Adão, Nivaldo Pereira da Fonseca, Timóteo de Souza, Genilda de Almeida Brito, Solange Buck e Sara Fernandes Braga da Costa. </w:t>
      </w:r>
      <w:r>
        <w:rPr>
          <w:rFonts w:cs="Verdana" w:ascii="Century Gothic" w:hAnsi="Century Gothic"/>
          <w:b/>
          <w:sz w:val="28"/>
          <w:szCs w:val="28"/>
        </w:rPr>
        <w:t xml:space="preserve">Servidores da Secretaria Municipal de Saúde a serviço do Conselho Municipal de Saúde: </w:t>
      </w:r>
      <w:r>
        <w:rPr>
          <w:rFonts w:cs="Verdana" w:ascii="Century Gothic" w:hAnsi="Century Gothic"/>
          <w:sz w:val="28"/>
          <w:szCs w:val="28"/>
        </w:rPr>
        <w:t xml:space="preserve">Ana Lúcia Vasconcelos de Paula Moreira e Luana Janaína Alves. </w:t>
      </w:r>
      <w:r>
        <w:rPr>
          <w:rFonts w:cs="Verdana" w:ascii="Century Gothic" w:hAnsi="Century Gothic"/>
          <w:b/>
          <w:sz w:val="28"/>
          <w:szCs w:val="28"/>
        </w:rPr>
        <w:t>(1) Verificação de quorum</w:t>
      </w:r>
      <w:r>
        <w:rPr>
          <w:rFonts w:cs="Verdana" w:ascii="Century Gothic" w:hAnsi="Century Gothic"/>
          <w:sz w:val="28"/>
          <w:szCs w:val="28"/>
        </w:rPr>
        <w:t>; A reunião teve início às dezenove horas.   Foi apresentada a justificativa da ausência de</w:t>
      </w:r>
      <w:r>
        <w:rPr>
          <w:rFonts w:cs="Verdana" w:ascii="Century Gothic" w:hAnsi="Century Gothic"/>
        </w:rPr>
        <w:t xml:space="preserve"> Mirna Nunes da Silveira Souza</w:t>
      </w:r>
      <w:r>
        <w:rPr>
          <w:rFonts w:cs="Verdana" w:ascii="Century Gothic" w:hAnsi="Century Gothic"/>
          <w:sz w:val="28"/>
          <w:szCs w:val="28"/>
        </w:rPr>
        <w:t xml:space="preserve">. Maria José abriu a reunião e agradeceu a presença dos estudantes da UFTM, juntamente com a presença do Secretário de Saúde, Marco Túlio Azevedo Cury e seus assessores. </w:t>
      </w:r>
      <w:r>
        <w:rPr>
          <w:rFonts w:cs="Verdana" w:ascii="Century Gothic" w:hAnsi="Century Gothic"/>
          <w:b/>
          <w:sz w:val="28"/>
          <w:szCs w:val="28"/>
        </w:rPr>
        <w:t>(2) Leitura da pauta para apreciação;</w:t>
      </w:r>
      <w:r>
        <w:rPr>
          <w:rFonts w:cs="Verdana" w:ascii="Century Gothic" w:hAnsi="Century Gothic"/>
          <w:sz w:val="28"/>
          <w:szCs w:val="28"/>
        </w:rPr>
        <w:t xml:space="preserve">.Marieta fez a leitura da pauta  e pedido de inversão de pauta aprovado. </w:t>
      </w:r>
      <w:r>
        <w:rPr>
          <w:rFonts w:cs="Verdana" w:ascii="Century Gothic" w:hAnsi="Century Gothic"/>
          <w:b/>
          <w:sz w:val="28"/>
          <w:szCs w:val="28"/>
        </w:rPr>
        <w:t xml:space="preserve">(3) Apresentação, para aprovação da Proposta Orçamentária da Receita e Despesa da Secretaria Municipal de Saúde para o Exercício Financeiro do ano de 2017; </w:t>
      </w:r>
      <w:r>
        <w:rPr>
          <w:rFonts w:cs="Verdana" w:ascii="Century Gothic" w:hAnsi="Century Gothic"/>
          <w:sz w:val="28"/>
          <w:szCs w:val="28"/>
        </w:rPr>
        <w:t xml:space="preserve">Maria José disse que, quem compareceu a reunião de trabalho, e que este convite foi feito à todos conselheiros, participou da análise da Proposta Orçamentária para 2017. O Secretário de Saúde Marco Túlio disse o quão é importante à parceria da Câmara Técnica juntamente com os técnicos da Secretaria de Saúde. Disse também que esteve com a Dra. Cláudia, Promotora de Saúde e apresentou a ela o Projeto de Acessibilidade e já está no Orçamento um que tem desde que assumiu como Secretário de Saúde, que tinha um sonho de colocar um elevador na secretaria de saúde com acesso aos três andares e este projeto já está caminhando. Este projeto com elevador com acesso a três andares, banheiros para o SES onde ocorrem as reuniões do Conselho, todas estas modificações já se encontram no Orçamento. Cristiane disse que a previsão do orçamento é de 290 milhões, corresponde a um investimento em média vinte por cento da saúde, onde a assessoria está terminando o estudo para a peça de previsão da receita do ano passado.  Genilda disse boa noite a todos e que mesmo diante da recondução do prefeito, as lutas continuam. Disse que gostaria de saber da Cristiane qual foi a dotação orçamentária de 2015, se em 2016 foram de 289 milhões, sendo 135 milhões de recurso próprio. Assim passado-se um ano vamos aprovar um recurso de 290 milhões. Cristiane explicou que isso ocorre, pois não houve um aumento de repasse. Genilda pediu para que fosse apresentada a resolução que o Conselho elaborou referente ao ano de 2015, sendo esta a resolução 89/2015 realizada em uma força tarefa onde foram apontadas inúmeras ressalvas. Assim com base nas observações de anos anteriores, Genilda disse que para a aprovação dos 290 milhões, deveria constar na resolução quais serão as observações do Conselho. Cristiane disse que durante a análise todos participantes tiveram suas dúvidas esclarecidas e que as correções foram feitas à pedido dos conselheiros presentes. Maria José disse que a reunião da Câmara Técnica foi amplamente divulgada, onde todos receberam o convite. Maria José disse a Genilda que a mesma faz parte da Câmara Técnica e que não participou da reunião para análise da proposta, e ainda que ela não havia participado do Conselho anterior e desconhecia esta resolução. Disse também que todos os pontos observados pelos que estavam presentes na reunião foram diante de sua necessidade corrigidos e/ou modificados,  Genilda disse que mesmo considerando de que há um Conselho novo, devemos observar a continuidade de todo um trabalho, colocando as observações já existentes, uma vez que o recurso não condiz com a assistência. É impossível o recurso de um ano ser de 289 mil para 290 mil e estes valores em seu entendimento são questionáveis. Genilda disse que os recursos ainda são poucos. É preciso avançar na Atenção Básica. Cristiane disse que de 2015 para 2016 houve uma queda, mas, que de 2016 para 2017 esse fato não ocorreu. Referente aos recursos próprios, disse que não pode trabalhar um valor alto e criar expectativas na população. Disse que deve trabalhar com a realidade. Genilda disse que é preciso reativar as comissões e analisar sim o orçamento, onde a questão contábil e financeira é muito fiscalizada, onde devem ser acompanhadas de uma forma mais rígida. Genilda acrescentou que o recurso que vem do Estado, que vem para a saúde é flutuante. Disse que o cidadão uberabense continua pagando seus impostos, município arrecadado e não observa a aplicação desses recursos.  É preciso que a população saiba como estes recursos estão sendo utilizados. Nivaldo diz que gostaria de se desculpar por não ter ido na reunião, porém gostaria de saber se está nesse orçamento se está no próximo e se a Secretaria de Saúde e também tem essas três questões. Elaine disse que não houve a necessidade das ressalvas. Maria José disse que a Câmara Técnica que analisou e recomenda a aprovação do orçamento com recomendações. Genilda disse ser contrária a aprovação sem ressalvas. Timóteo disse que em relação a não ter participado para aprofundar  um pouco mais. Se em 2014 em um valor outro é um valor muito significativo. Entende que quem avaliou já fizeram. A plenária em sua maioria aprovou a resolução. Tendo como votos contrários Daniel Marques Adão, Genilda de Almeida Brito e Solange Buck. </w:t>
      </w:r>
      <w:r>
        <w:rPr>
          <w:rFonts w:cs="Verdana" w:ascii="Century Gothic" w:hAnsi="Century Gothic"/>
          <w:b/>
          <w:sz w:val="28"/>
          <w:szCs w:val="28"/>
        </w:rPr>
        <w:t>(4) Apresentação de outros assuntos para apreciação;</w:t>
      </w:r>
      <w:r>
        <w:rPr>
          <w:rFonts w:cs="Verdana" w:ascii="Century Gothic" w:hAnsi="Century Gothic"/>
          <w:sz w:val="28"/>
          <w:szCs w:val="28"/>
        </w:rPr>
        <w:t xml:space="preserve"> não houveram  outros assuntos. </w:t>
      </w:r>
      <w:r>
        <w:rPr>
          <w:rFonts w:cs="Verdana" w:ascii="Century Gothic" w:hAnsi="Century Gothic"/>
          <w:b/>
          <w:sz w:val="28"/>
          <w:szCs w:val="28"/>
        </w:rPr>
        <w:t>(5) Aprovação da ata da quinta reunião ordinária do Conselho</w:t>
      </w:r>
      <w:r>
        <w:rPr>
          <w:rFonts w:cs="Verdana" w:ascii="Century Gothic" w:hAnsi="Century Gothic"/>
          <w:sz w:val="28"/>
          <w:szCs w:val="28"/>
        </w:rPr>
        <w:t xml:space="preserve"> </w:t>
      </w:r>
      <w:r>
        <w:rPr>
          <w:rFonts w:cs="Verdana" w:ascii="Century Gothic" w:hAnsi="Century Gothic"/>
          <w:b/>
          <w:sz w:val="28"/>
          <w:szCs w:val="28"/>
        </w:rPr>
        <w:t xml:space="preserve">Municipal de Saúde; </w:t>
      </w:r>
      <w:r>
        <w:rPr>
          <w:rFonts w:cs="Verdana" w:ascii="Century Gothic" w:hAnsi="Century Gothic"/>
          <w:sz w:val="28"/>
          <w:szCs w:val="28"/>
        </w:rPr>
        <w:t xml:space="preserve">Deny disse que a ata havia sido enviada no dia anterior à noite e que os prazos para o envio da mesma deveriam ser cumpridos, assim poderiam fazer suas correções em tempo hábil. Maria José disse que concorda com o conselheiro de que se cobramos os prazos devemos dar exemplo e cumprir os prazos. Assim, não houve a aprovação da ata que deverá ser aprovada na próxima reunião. </w:t>
      </w:r>
      <w:r>
        <w:rPr>
          <w:rFonts w:cs="Verdana" w:ascii="Century Gothic" w:hAnsi="Century Gothic"/>
          <w:b/>
          <w:sz w:val="28"/>
          <w:szCs w:val="28"/>
        </w:rPr>
        <w:t xml:space="preserve">(6) Leitura e apreciação de requerimentos; </w:t>
      </w:r>
      <w:r>
        <w:rPr>
          <w:rFonts w:cs="Verdana" w:ascii="Century Gothic" w:hAnsi="Century Gothic"/>
          <w:sz w:val="28"/>
          <w:szCs w:val="28"/>
        </w:rPr>
        <w:t xml:space="preserve">Requerimento do Conselheiro Deny, onde requer o seguinte: 1) Documentos pertinentes a demonstrativos financeiros na qual as atas que os seus questionamentos. “(7) Apresentação de questionamentos referentes a demonstrativos financeiros do mês de Julho. Não houve questionamentos”.  2) O documento com resolução do Conselho referente ao problema levantado pelo Dr. Victor referente ao aumento dos disparos nas áreas de raditerapia e a complementação no que se refere ao custo da manutenção dos aparelhos aceleradores lineares. 3) As amostras realizadas pela vigilância em Saúde ambiental no que se refere aos parâmetros da água potável do município de Uberaba de acordo com a portaria 2914 de 12/12/2011, na qual não houve prestação de contas no 2º Quadrimestre. 4) As notas fiscais e planilhas da compra de equipamento realizadas par o Hospital Regional, e todo processo licitatório, devidamente orçado. A presidente da mesa irá informar na próxima reunião ordinária. </w:t>
      </w:r>
      <w:r>
        <w:rPr>
          <w:rFonts w:cs="Verdana" w:ascii="Century Gothic" w:hAnsi="Century Gothic"/>
          <w:b/>
          <w:sz w:val="28"/>
          <w:szCs w:val="28"/>
        </w:rPr>
        <w:t xml:space="preserve">(7) Informes da mesa diretora; </w:t>
      </w:r>
      <w:r>
        <w:rPr>
          <w:rFonts w:cs="Verdana" w:ascii="Century Gothic" w:hAnsi="Century Gothic"/>
          <w:sz w:val="28"/>
          <w:szCs w:val="28"/>
        </w:rPr>
        <w:t xml:space="preserve">a) Houve uma demanda da Unidade do São Basílio que encontra sem telefone, sem carro para os agentes. Há uma contaminação da cisterna, faltam agentes comunitários. Estão sem enfermeiros. Na unidade do Jardim Primavera foi exonerado e a equipe também está desfalcada. Gostariam também de saber a data de reabertura da Clínica da Família. b) Situação da unidade Inimá Baroni onde não foi localizada a documentação como contratos ou documentações que comprovem a abertura da unidade. Maria José explicou que foi um requerimento da conselheira Mirna assim como o do Conselho Distrital. Disse que em nossos registros não há nada oficial quanto a construção de uma outra unidade. Consta em algumas atas a menção da possibilidade por alguns assessores da gestão passada. Elaine disse que há um programa em que o governo construir unidades. Ocorre que nem todas as unidades que podem ser ampliadas em metragem mínima. Houve recursos destinados para reforma, construção ou ampliação. Em caso de construção teria que garantir a área. Outros gestores também se interessaram a fazer uma negociação para construir, mas não avançou. Disse que nessa gestão está pleiteando a verba para construção. Disse que já está encaminhado para o próximo orçamento. No caso da Unidade do Jardim Triângulo, já tem o terreno próximo. Disse também que já foi colocado no projeto para UBS de porte II, ampliando assim o atendimento. </w:t>
      </w:r>
      <w:r>
        <w:rPr>
          <w:rFonts w:cs="Verdana" w:ascii="Century Gothic" w:hAnsi="Century Gothic"/>
          <w:b/>
          <w:sz w:val="28"/>
          <w:szCs w:val="28"/>
        </w:rPr>
        <w:t xml:space="preserve">(8) Informes dos conselheiros; </w:t>
      </w:r>
      <w:r>
        <w:rPr>
          <w:rFonts w:cs="Verdana" w:ascii="Century Gothic" w:hAnsi="Century Gothic"/>
          <w:sz w:val="28"/>
          <w:szCs w:val="28"/>
        </w:rPr>
        <w:t xml:space="preserve">O conselheiro Nivaldo perguntou sobre a Comunidade São Basílio dizendo que o abastecimento de água é feito por poço artesiano e que precisa rever a situação, já que a água está contaminada. Elaine Teles disse que essa questão já foi apresentada antes da sua posse e que aguarda a resposta do setor da VIGIÁGUA. Disse também que em relação aos enfermeiros, já estão sendo chamados os aprovados no concurso para recompor as equipes desfalcadas. Explicou que o concurso foi realizado, homologado e que estão chamando os profissionais como médicos, enfermeiros, técnicos pois tem um TAC para ser cumprido até dezembro. Disse ainda que quanto ao veículo, não tem um carro específico para a unidade. Disse que todas as zonas rurais tem uma van que faz o trabalho de levar e trazer os funcionários. Que a mesma equipe atende em várias comunidades e que a Van está a disposição para as visitas aos usuários. O conselheiro Gustavo fez um questionamento sobre o problema da água: Desde quando esse problema acontece?” Maria José perguntou a todos os conselheiros se alguém tem essa resposta. Genilda disse que  assim que os técnicos do VIGIÁGUA apresentaram essa situação na reunião do Conselho, foram exonerados e que não temos representantes do Conselho nas zonas rurais. Marieta disse que não pode confrontar,  que a equipe do VIGIÁGUA   trabalha em situação precária. Disse ainda que é uma situação muito grave e  que conversou com uma pessoa que reside lá e confirmou tudo. Elaine Teles sugeriu que se faça um encaminhamento para o diretor  da Vigilância Sanitária, Nelson Tirone.  Beatriz fez o convite para o Outubro Rosa, que ocorrerá no dia 15 onde farão um movimento atendendo das 8 às 16 horas fazendo mamografias, papanicolau e também palestras. Beatriz explicou que o encaminhamento era feito para o Hélio Angotti e a fila eletrônica  fará as ligações. Daniel disse que estão pintando a  Unidade Matricial Valdemar Hial Júnior que perto da sua casa e acredita  se um absurdo o que presenciou no local. Disse que estavam pintando a unidade em dia de atendimento, juntamente com os usuários. Daniel acredita que o cheiro das tintas pode prejudicar ainda mais os pacientes que ali aguardavam para serem atendidos. Daniel pediu que fizessem uma roda de oração para o marido da conselheira Liliane que faleceu recentemente. Maria José disse que Ana Lúcia está fazendo um levantamento de todas as faltas dos conselheiros. Assim que estiver terminado será encaminhado a todos os conselheiros para que possa ser acompanhada a situação das faltas e quem são os suplentes. Genilda disse que com relação ao Hospital de Clínicas, finalizou suas observações e que a comissão de contratualização que avalia o hospital possa apresentar as dificuldades das clínicas. Genilda disse também que está participando do Hospital de Clínicas, onde participou de reuniões do CONDES (Conselho Social de Desenvolvimento) onde encontra-se em substituição do conselheiro Aurélio, onde gostaria de permanecer. Maria José informou a conselheira Genilda de que ela não será substituída por ter sido eleita para tal papel de ser representante do Conselho. Genilda encerrou a sua fala pedindo o seu afastamento da comissão de finanças devido a problemas de cunho pessoal.  Agradeceu a confiança que lhe foi depositada e por reconhecer que neste momento não desempenhará o papel como lhe é devido pede seu afastamento. Timóteo disse que em algumas coisas não se pode fazer uma política partidária e sim uma política de saúde e esta postura deve estar bem definida dentro de um Conselho, onde a ideia é sim de resolver os problemas da população e não apenas de casos isolados.   </w:t>
      </w:r>
      <w:r>
        <w:rPr>
          <w:rFonts w:cs="Verdana" w:ascii="Century Gothic" w:hAnsi="Century Gothic"/>
          <w:b/>
          <w:sz w:val="28"/>
          <w:szCs w:val="28"/>
        </w:rPr>
        <w:t>(9) Apresentação, para aprovação da Nota de Repúdio da Odontologia.</w:t>
      </w:r>
      <w:r>
        <w:rPr>
          <w:rFonts w:cs="Verdana" w:ascii="Century Gothic" w:hAnsi="Century Gothic"/>
          <w:sz w:val="28"/>
          <w:szCs w:val="28"/>
        </w:rPr>
        <w:t xml:space="preserve"> Maria José disse que foi feita uma reunião com dentistas e técnicos da saúde onde temos o áudio juntamente com a ata da reunião. Genilda disse que esta moção de repúdio foi aprovada pelo Conselho. Maria José entregou uma cópia aos conselheiros presentes para análise. Gustavo disse que a Nota de Repúdio ficou um pouco complexa e que o texto poderia ser melhorado. Maria José encaminhará a todos a Nota de Repúdio para que os mesmos façam suas sugestões para alteração.   </w:t>
      </w:r>
      <w:r>
        <w:rPr>
          <w:rFonts w:cs="Verdana" w:ascii="Century Gothic" w:hAnsi="Century Gothic"/>
          <w:b/>
          <w:sz w:val="28"/>
          <w:szCs w:val="28"/>
        </w:rPr>
        <w:t>Encerramento:</w:t>
      </w:r>
      <w:r>
        <w:rPr>
          <w:rFonts w:cs="Verdana" w:ascii="Century Gothic" w:hAnsi="Century Gothic"/>
          <w:sz w:val="28"/>
          <w:szCs w:val="28"/>
        </w:rPr>
        <w:t xml:space="preserve"> Após todos os assuntos discutidos, às vinte e uma horas, a Terceira Reunião Extraordinária da Gestão Dois Mil e Dezesseis – Dois Mil e Vinte do Conselho Municipal de Saúde de Uberaba, foi encerrada e eu, Luana Janaína Alves, lavrei a presente ata, que depois de lida e aprovada, será assinada por todos os presentes. Uberaba, cinco de outubro de dois mil e dezesseis.</w:t>
      </w:r>
    </w:p>
    <w:p>
      <w:pPr>
        <w:pStyle w:val="Normal"/>
        <w:spacing w:lineRule="auto" w:line="276"/>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276"/>
        <w:jc w:val="both"/>
        <w:rPr>
          <w:rFonts w:ascii="Century Gothic" w:hAnsi="Century Gothic" w:cs="Century Gothic"/>
        </w:rPr>
      </w:pPr>
      <w:r>
        <w:rPr>
          <w:rFonts w:cs="Century Gothic" w:ascii="Century Gothic" w:hAnsi="Century Gothic"/>
        </w:rPr>
        <w:t>Marieta de Magalhães Barbalho...........................................................................</w:t>
      </w:r>
    </w:p>
    <w:p>
      <w:pPr>
        <w:pStyle w:val="Normal"/>
        <w:spacing w:lineRule="auto" w:line="276"/>
        <w:jc w:val="both"/>
        <w:rPr>
          <w:rFonts w:ascii="Century Gothic" w:hAnsi="Century Gothic" w:cs="Century Gothic"/>
        </w:rPr>
      </w:pPr>
      <w:r>
        <w:rPr>
          <w:rFonts w:cs="Century Gothic" w:ascii="Century Gothic" w:hAnsi="Century Gothic"/>
        </w:rPr>
        <w:t>Benedito Liberaltino.................................................................................................</w:t>
      </w:r>
    </w:p>
    <w:p>
      <w:pPr>
        <w:pStyle w:val="Normal"/>
        <w:spacing w:lineRule="auto" w:line="276"/>
        <w:jc w:val="both"/>
        <w:rPr>
          <w:rFonts w:ascii="Century Gothic" w:hAnsi="Century Gothic" w:cs="Century Gothic"/>
        </w:rPr>
      </w:pPr>
      <w:r>
        <w:rPr>
          <w:rFonts w:cs="Century Gothic" w:ascii="Century Gothic" w:hAnsi="Century Gothic"/>
        </w:rPr>
        <w:t>Maria José de Oliveira Cunha Freitas.....................................................................</w:t>
      </w:r>
    </w:p>
    <w:p>
      <w:pPr>
        <w:pStyle w:val="Normal"/>
        <w:spacing w:lineRule="auto" w:line="276"/>
        <w:jc w:val="both"/>
        <w:rPr>
          <w:rFonts w:ascii="Century Gothic" w:hAnsi="Century Gothic" w:cs="Century Gothic"/>
        </w:rPr>
      </w:pPr>
      <w:r>
        <w:rPr>
          <w:rFonts w:cs="Century Gothic" w:ascii="Century Gothic" w:hAnsi="Century Gothic"/>
        </w:rPr>
        <w:t>Gustavo Mendes Santos..........................................................................................</w:t>
      </w:r>
    </w:p>
    <w:p>
      <w:pPr>
        <w:pStyle w:val="Normal"/>
        <w:spacing w:lineRule="auto" w:line="276"/>
        <w:jc w:val="both"/>
        <w:rPr>
          <w:rFonts w:ascii="Century Gothic" w:hAnsi="Century Gothic" w:cs="Century Gothic"/>
        </w:rPr>
      </w:pPr>
      <w:r>
        <w:rPr>
          <w:rFonts w:cs="Century Gothic" w:ascii="Century Gothic" w:hAnsi="Century Gothic"/>
        </w:rPr>
        <w:t>Deny Batista Xavier...................................................................................................</w:t>
      </w:r>
    </w:p>
    <w:p>
      <w:pPr>
        <w:pStyle w:val="Normal"/>
        <w:spacing w:lineRule="auto" w:line="276"/>
        <w:jc w:val="both"/>
        <w:rPr>
          <w:rFonts w:ascii="Century Gothic" w:hAnsi="Century Gothic" w:cs="Century Gothic"/>
        </w:rPr>
      </w:pPr>
      <w:r>
        <w:rPr>
          <w:rFonts w:cs="Century Gothic" w:ascii="Century Gothic" w:hAnsi="Century Gothic"/>
        </w:rPr>
        <w:t>José Cauí Neto..........................................................................................................</w:t>
      </w:r>
    </w:p>
    <w:p>
      <w:pPr>
        <w:pStyle w:val="Normal"/>
        <w:spacing w:lineRule="auto" w:line="276"/>
        <w:jc w:val="both"/>
        <w:rPr>
          <w:rFonts w:ascii="Century Gothic" w:hAnsi="Century Gothic" w:cs="Century Gothic"/>
        </w:rPr>
      </w:pPr>
      <w:r>
        <w:rPr>
          <w:rFonts w:cs="Century Gothic" w:ascii="Century Gothic" w:hAnsi="Century Gothic"/>
        </w:rPr>
        <w:t>Denise Malvina Dias Monteiro ................................................................................</w:t>
      </w:r>
    </w:p>
    <w:p>
      <w:pPr>
        <w:pStyle w:val="Normal"/>
        <w:spacing w:lineRule="auto" w:line="276"/>
        <w:jc w:val="both"/>
        <w:rPr>
          <w:rFonts w:ascii="Century Gothic" w:hAnsi="Century Gothic" w:cs="Century Gothic"/>
        </w:rPr>
      </w:pPr>
      <w:r>
        <w:rPr>
          <w:rFonts w:cs="Century Gothic" w:ascii="Century Gothic" w:hAnsi="Century Gothic"/>
        </w:rPr>
        <w:t>Beatriz Alves Ferreira.................................................................................................</w:t>
      </w:r>
    </w:p>
    <w:p>
      <w:pPr>
        <w:pStyle w:val="Normal"/>
        <w:spacing w:lineRule="auto" w:line="276"/>
        <w:jc w:val="both"/>
        <w:rPr>
          <w:rFonts w:ascii="Century Gothic" w:hAnsi="Century Gothic" w:cs="Century Gothic"/>
        </w:rPr>
      </w:pPr>
      <w:r>
        <w:rPr>
          <w:rFonts w:cs="Century Gothic" w:ascii="Century Gothic" w:hAnsi="Century Gothic"/>
        </w:rPr>
        <w:t>Janete Maurília de Almeida....................................................................................</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647" w:right="1416" w:gutter="0" w:header="397" w:top="1985" w:footer="1361" w:bottom="1985"/>
      <w:pgNumType w:start="56"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pPr>
    <w:r>
      <w:rPr>
        <w:rFonts w:cs="Century Gothic" w:ascii="Century Gothic" w:hAnsi="Century Gothic"/>
        <w:sz w:val="14"/>
        <w:szCs w:val="14"/>
      </w:rPr>
      <w:t>Ata da Sexta  Reunião Ordinária da Gestão 2016-2020 do Conselho Municipal de Saúde de Uberaba</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page">
                <wp:posOffset>5881370</wp:posOffset>
              </wp:positionH>
              <wp:positionV relativeFrom="paragraph">
                <wp:posOffset>-22860</wp:posOffset>
              </wp:positionV>
              <wp:extent cx="688340" cy="507365"/>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507365"/>
                      </a:xfrm>
                      <a:prstGeom prst="rect"/>
                      <a:solidFill>
                        <a:srgbClr val="FFFFFF">
                          <a:alpha val="0"/>
                        </a:srgbClr>
                      </a:solidFill>
                    </wps:spPr>
                    <wps:txbx>
                      <w:txbxContent>
                        <w:p>
                          <w:pPr>
                            <w:pStyle w:val="Header"/>
                            <w:jc w:val="right"/>
                            <w:rPr/>
                          </w:pPr>
                          <w:r>
                            <w:rPr>
                              <w:rStyle w:val="PageNumber"/>
                              <w:rFonts w:cs="Century Gothic"/>
                              <w:b/>
                              <w:sz w:val="44"/>
                              <w:szCs w:val="44"/>
                            </w:rPr>
                            <w:fldChar w:fldCharType="begin"/>
                          </w:r>
                          <w:r>
                            <w:rPr>
                              <w:rStyle w:val="PageNumber"/>
                              <w:sz w:val="44"/>
                              <w:b/>
                              <w:szCs w:val="44"/>
                              <w:rFonts w:cs="Century Gothic"/>
                            </w:rPr>
                            <w:instrText xml:space="preserve"> PAGE </w:instrText>
                          </w:r>
                          <w:r>
                            <w:rPr>
                              <w:rStyle w:val="PageNumber"/>
                              <w:sz w:val="44"/>
                              <w:b/>
                              <w:szCs w:val="44"/>
                              <w:rFonts w:cs="Century Gothic"/>
                            </w:rPr>
                            <w:fldChar w:fldCharType="separate"/>
                          </w:r>
                          <w:r>
                            <w:rPr>
                              <w:rStyle w:val="PageNumber"/>
                              <w:sz w:val="44"/>
                              <w:b/>
                              <w:szCs w:val="44"/>
                              <w:rFonts w:cs="Century Gothic"/>
                            </w:rPr>
                            <w:t>64</w:t>
                          </w:r>
                          <w:r>
                            <w:rPr>
                              <w:rStyle w:val="PageNumber"/>
                              <w:sz w:val="44"/>
                              <w:b/>
                              <w:szCs w:val="44"/>
                              <w:rFonts w:cs="Century Gothic"/>
                            </w:rPr>
                            <w:fldChar w:fldCharType="end"/>
                          </w:r>
                        </w:p>
                      </w:txbxContent>
                    </wps:txbx>
                    <wps:bodyPr anchor="t" lIns="635" tIns="635" rIns="635" bIns="635">
                      <a:noAutofit/>
                    </wps:bodyPr>
                  </wps:wsp>
                </a:graphicData>
              </a:graphic>
            </wp:anchor>
          </w:drawing>
        </mc:Choice>
        <mc:Fallback>
          <w:pict>
            <v:rect fillcolor="#FFFFFF" style="position:absolute;rotation:-0;width:54.2pt;height:39.95pt;mso-wrap-distance-left:0pt;mso-wrap-distance-right:0pt;mso-wrap-distance-top:0pt;mso-wrap-distance-bottom:0pt;margin-top:-1.8pt;mso-position-vertical-relative:text;margin-left:463.1pt;mso-position-horizontal-relative:page">
              <v:fill opacity="0f"/>
              <v:textbox inset="0.000694444444444445in,0.000694444444444445in,0.000694444444444445in,0.000694444444444445in">
                <w:txbxContent>
                  <w:p>
                    <w:pPr>
                      <w:pStyle w:val="Header"/>
                      <w:jc w:val="right"/>
                      <w:rPr/>
                    </w:pPr>
                    <w:r>
                      <w:rPr>
                        <w:rStyle w:val="PageNumber"/>
                        <w:rFonts w:cs="Century Gothic"/>
                        <w:b/>
                        <w:sz w:val="44"/>
                        <w:szCs w:val="44"/>
                      </w:rPr>
                      <w:fldChar w:fldCharType="begin"/>
                    </w:r>
                    <w:r>
                      <w:rPr>
                        <w:rStyle w:val="PageNumber"/>
                        <w:sz w:val="44"/>
                        <w:b/>
                        <w:szCs w:val="44"/>
                        <w:rFonts w:cs="Century Gothic"/>
                      </w:rPr>
                      <w:instrText xml:space="preserve"> PAGE </w:instrText>
                    </w:r>
                    <w:r>
                      <w:rPr>
                        <w:rStyle w:val="PageNumber"/>
                        <w:sz w:val="44"/>
                        <w:b/>
                        <w:szCs w:val="44"/>
                        <w:rFonts w:cs="Century Gothic"/>
                      </w:rPr>
                      <w:fldChar w:fldCharType="separate"/>
                    </w:r>
                    <w:r>
                      <w:rPr>
                        <w:rStyle w:val="PageNumber"/>
                        <w:sz w:val="44"/>
                        <w:b/>
                        <w:szCs w:val="44"/>
                        <w:rFonts w:cs="Century Gothic"/>
                      </w:rPr>
                      <w:t>64</w:t>
                    </w:r>
                    <w:r>
                      <w:rPr>
                        <w:rStyle w:val="PageNumber"/>
                        <w:sz w:val="44"/>
                        <w:b/>
                        <w:szCs w:val="44"/>
                        <w:rFonts w:cs="Century Gothic"/>
                      </w:rPr>
                      <w:fldChar w:fldCharType="end"/>
                    </w:r>
                  </w:p>
                </w:txbxContent>
              </v:textbox>
              <w10:wrap type="square" side="largest"/>
            </v:rect>
          </w:pict>
        </mc:Fallback>
      </mc:AlternateContent>
    </w:r>
  </w:p>
  <w:tbl>
    <w:tblPr>
      <w:tblW w:w="7678" w:type="dxa"/>
      <w:jc w:val="left"/>
      <w:tblInd w:w="360" w:type="dxa"/>
      <w:tblLayout w:type="fixed"/>
      <w:tblCellMar>
        <w:top w:w="0" w:type="dxa"/>
        <w:left w:w="108" w:type="dxa"/>
        <w:bottom w:w="0" w:type="dxa"/>
        <w:right w:w="108" w:type="dxa"/>
      </w:tblCellMar>
    </w:tblPr>
    <w:tblGrid>
      <w:gridCol w:w="1559"/>
      <w:gridCol w:w="5041"/>
      <w:gridCol w:w="1078"/>
    </w:tblGrid>
    <w:tr>
      <w:trPr>
        <w:trHeight w:val="907" w:hRule="exact"/>
      </w:trPr>
      <w:tc>
        <w:tcPr>
          <w:tcW w:w="1559" w:type="dxa"/>
          <w:tcBorders/>
          <w:vAlign w:val="center"/>
        </w:tcPr>
        <w:p>
          <w:pPr>
            <w:pStyle w:val="TextBody"/>
            <w:ind w:right="360" w:hanging="0"/>
            <w:jc w:val="center"/>
            <w:rPr>
              <w:b/>
              <w:b/>
              <w:bCs/>
              <w:sz w:val="22"/>
              <w:szCs w:val="22"/>
            </w:rPr>
          </w:pPr>
          <w:r>
            <w:rPr>
              <w:lang w:val="en-US" w:eastAsia="en-US"/>
            </w:rPr>
            <w:drawing>
              <wp:inline distT="0" distB="0" distL="0" distR="0">
                <wp:extent cx="911860" cy="529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5041" w:type="dxa"/>
          <w:tcBorders/>
          <w:vAlign w:val="center"/>
        </w:tcPr>
        <w:p>
          <w:pPr>
            <w:pStyle w:val="TextBody"/>
            <w:jc w:val="center"/>
            <w:rPr>
              <w:b/>
              <w:b/>
              <w:bCs/>
              <w:sz w:val="16"/>
              <w:szCs w:val="16"/>
            </w:rPr>
          </w:pPr>
          <w:r>
            <w:rPr>
              <w:b/>
              <w:bCs/>
              <w:sz w:val="22"/>
              <w:szCs w:val="22"/>
            </w:rPr>
            <w:t>Conselho Municipal de Saúde de Uberaba</w:t>
          </w:r>
        </w:p>
        <w:p>
          <w:pPr>
            <w:pStyle w:val="TextBody"/>
            <w:rPr>
              <w:b/>
              <w:b/>
              <w:bCs/>
              <w:sz w:val="16"/>
              <w:szCs w:val="16"/>
            </w:rPr>
          </w:pPr>
          <w:r>
            <w:rPr>
              <w:b/>
              <w:bCs/>
              <w:sz w:val="16"/>
              <w:szCs w:val="16"/>
            </w:rPr>
          </w:r>
        </w:p>
        <w:p>
          <w:pPr>
            <w:pStyle w:val="TextBody"/>
            <w:jc w:val="center"/>
            <w:rPr>
              <w:b/>
              <w:b/>
              <w:bCs/>
            </w:rPr>
          </w:pPr>
          <w:r>
            <w:rPr>
              <w:b/>
              <w:bCs/>
            </w:rPr>
            <w:t>Livro de Atas das Reuniões de 2016</w:t>
          </w:r>
        </w:p>
      </w:tc>
      <w:tc>
        <w:tcPr>
          <w:tcW w:w="1078" w:type="dxa"/>
          <w:tcBorders/>
          <w:vAlign w:val="bottom"/>
        </w:tcPr>
        <w:p>
          <w:pPr>
            <w:pStyle w:val="TextBody"/>
            <w:jc w:val="center"/>
            <w:rPr>
              <w:b/>
              <w:b/>
              <w:bCs/>
            </w:rPr>
          </w:pPr>
          <w:r>
            <w:rPr>
              <w:b/>
              <w:bCs/>
            </w:rPr>
            <w:t>Folha</w:t>
          </w:r>
        </w:p>
        <w:p>
          <w:pPr>
            <w:pStyle w:val="TextBody"/>
            <w:jc w:val="center"/>
            <w:rPr>
              <w:b/>
              <w:b/>
              <w:bCs/>
            </w:rPr>
          </w:pPr>
          <w:r>
            <w:rPr>
              <w:b/>
              <w:bCs/>
            </w:rPr>
            <w:t>nº</w:t>
          </w:r>
        </w:p>
        <w:p>
          <w:pPr>
            <w:pStyle w:val="TextBody"/>
            <w:jc w:val="center"/>
            <w:rPr>
              <w:b/>
              <w:b/>
              <w:bCs/>
            </w:rPr>
          </w:pPr>
          <w:r>
            <w:rPr>
              <w:b/>
              <w:bCs/>
            </w:rPr>
          </w:r>
        </w:p>
      </w:tc>
    </w:tr>
  </w:tbl>
  <w:p>
    <w:pPr>
      <w:pStyle w:val="Header"/>
      <w:pBdr>
        <w:bottom w:val="single" w:sz="8"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p>
    <w:pPr>
      <w:pStyle w:val="Head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rFonts w:ascii="Century Gothic" w:hAnsi="Century Gothic" w:cs="Century Gothic"/>
      <w:b/>
      <w:i w:val="false"/>
      <w:sz w:val="36"/>
      <w:szCs w:val="3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Century Gothic" w:hAnsi="Century Gothic" w:cs="Century Gothic"/>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Arial"/>
      <w:sz w:val="28"/>
      <w:szCs w:val="28"/>
    </w:rPr>
  </w:style>
  <w:style w:type="paragraph" w:styleId="Legenda3">
    <w:name w:val="Legenda3"/>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Lucida Sans Unicode" w:cs="Arial"/>
      <w:sz w:val="28"/>
      <w:szCs w:val="28"/>
    </w:rPr>
  </w:style>
  <w:style w:type="paragraph" w:styleId="Legenda2">
    <w:name w:val="Legenda2"/>
    <w:basedOn w:val="Normal"/>
    <w:qFormat/>
    <w:pPr>
      <w:suppressLineNumbers/>
      <w:spacing w:before="120" w:after="120"/>
    </w:pPr>
    <w:rPr>
      <w:rFonts w:cs="Arial"/>
      <w:i/>
      <w:iCs/>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rPr>
  </w:style>
  <w:style w:type="paragraph" w:styleId="Corpodetexto21">
    <w:name w:val="Corpo de texto 21"/>
    <w:basedOn w:val="Normal"/>
    <w:qFormat/>
    <w:pPr>
      <w:jc w:val="both"/>
    </w:pPr>
    <w:rPr>
      <w:rFonts w:ascii="Comic Sans MS" w:hAnsi="Comic Sans MS" w:cs="Comic Sans MS"/>
      <w:bCs/>
      <w:sz w:val="28"/>
      <w:szCs w:val="22"/>
    </w:rPr>
  </w:style>
  <w:style w:type="paragraph" w:styleId="WWPadro">
    <w:name w:val="WW-Padrão"/>
    <w:qFormat/>
    <w:pPr>
      <w:widowControl/>
      <w:suppressAutoHyphens w:val="true"/>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jc w:val="center"/>
    </w:pPr>
    <w:rPr>
      <w:i/>
      <w:iCs/>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rPr/>
  </w:style>
  <w:style w:type="paragraph" w:styleId="Msotexto">
    <w:name w:val="msotexto"/>
    <w:qFormat/>
    <w:pPr>
      <w:widowControl/>
      <w:suppressAutoHyphens w:val="true"/>
      <w:bidi w:val="0"/>
      <w:spacing w:lineRule="auto" w:line="480"/>
      <w:ind w:firstLine="567"/>
      <w:jc w:val="both"/>
    </w:pPr>
    <w:rPr>
      <w:rFonts w:ascii="Arial Unicode MS" w:hAnsi="Arial Unicode MS" w:eastAsia="Times New Roman" w:cs="Arial Unicode MS"/>
      <w:color w:val="auto"/>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00:00Z</dcterms:created>
  <dc:creator>..</dc:creator>
  <dc:description/>
  <dc:language>en-US</dc:language>
  <cp:lastModifiedBy>luana.alves</cp:lastModifiedBy>
  <cp:lastPrinted>2016-09-14T19:49:00Z</cp:lastPrinted>
  <dcterms:modified xsi:type="dcterms:W3CDTF">2016-12-16T16:00:00Z</dcterms:modified>
  <cp:revision>2</cp:revision>
  <dc:subject>Ata da 31ª Reunião Ordinária do CMS</dc:subject>
  <dc:title>Resumo da Ata da Trigésima Segunda Reunião Ordinária do Conselho Municipal de Saúde de Uberaba</dc:title>
</cp:coreProperties>
</file>